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36"/>
        </w:rPr>
        <w:t>LOGOS EVANGELICAL SEMIN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ADJUNCT FACULTY INFORMATION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 Name:_______________________________________________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ab/>
        <w:tab/>
        <w:t xml:space="preserve">Last </w:t>
        <w:tab/>
        <w:t xml:space="preserve">             </w:t>
        <w:tab/>
        <w:t xml:space="preserve">First </w:t>
        <w:tab/>
        <w:t xml:space="preserve">       </w:t>
        <w:tab/>
        <w:t>MI</w:t>
        <w:tab/>
        <w:tab/>
        <w:t xml:space="preserve">  Chinese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2.  Address______________________________________________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</w:rPr>
        <w:tab/>
        <w:tab/>
        <w:tab/>
        <w:t>Street</w:t>
        <w:tab/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05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_______________________________________________________</w:t>
      </w:r>
      <w:r>
        <w:rPr>
          <w:rFonts w:cs="Times New Roman" w:ascii="Times New Roman" w:hAnsi="Times New Roman"/>
          <w:color w:val="000000"/>
        </w:rPr>
        <w:tab/>
        <w:t>Email Address: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18"/>
        </w:rPr>
        <w:tab/>
        <w:t>City</w:t>
        <w:tab/>
        <w:tab/>
        <w:tab/>
        <w:t>State</w:t>
        <w:tab/>
        <w:tab/>
        <w:t>Country</w:t>
        <w:tab/>
        <w:tab/>
        <w:t xml:space="preserve">   Z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  Social Security Number____________________  4.  Date of Birth </w:t>
      </w:r>
      <w:r>
        <w:rPr>
          <w:rFonts w:cs="Times New Roman" w:ascii="Times New Roman" w:hAnsi="Times New Roman"/>
          <w:color w:val="000000"/>
          <w:sz w:val="18"/>
        </w:rPr>
        <w:t>_____________________________</w:t>
      </w:r>
      <w:r>
        <w:rPr>
          <w:rFonts w:cs="Times New Roman" w:ascii="Times New Roman" w:hAnsi="Times New Roman"/>
          <w:color w:val="000000"/>
          <w:sz w:val="18"/>
        </w:rPr>
        <w:t>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 Phone Number, Daytime ____________________  Phone Number, Evening 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 Could you provide proof of identity and legal right to work in the U.S.?</w:t>
      </w:r>
      <w:r>
        <w:rPr>
          <w:rFonts w:cs="Times New Roman" w:ascii="Times New Roman" w:hAnsi="Times New Roman"/>
          <w:color w:val="000000"/>
        </w:rPr>
        <w:t xml:space="preserve">  [    ]  Yes        [    ]  N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spacing w:lineRule="auto" w:line="360"/>
        <w:rPr/>
      </w:pPr>
      <w:r>
        <w:rPr/>
        <w:t xml:space="preserve">7. </w:t>
      </w:r>
      <w:r>
        <w:rPr>
          <w:b/>
        </w:rPr>
        <w:t xml:space="preserve"> </w:t>
      </w:r>
      <w:r>
        <w:rPr>
          <w:smallCaps/>
          <w:szCs w:val="24"/>
        </w:rPr>
        <w:t>H</w:t>
      </w:r>
      <w:r>
        <w:rPr>
          <w:szCs w:val="24"/>
        </w:rPr>
        <w:t>ighest Degree:_____________  Major______________________  Minor _____________________</w:t>
      </w:r>
    </w:p>
    <w:p>
      <w:pPr>
        <w:pStyle w:val="Heading1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Name of School and Location: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8. Current Professional Statu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Name of Institution, City, State: ___________________________ Position: 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9. Certificates, licenses, credenti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>10. Professional activities (memberships, offices, extent of participation)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80" w:hanging="48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>11.  Publications (Books, articles, compositions, reviews within last five years)  Please attach a                     copy or a list of currently published articles for our fi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2. Please list courses in your area of specializ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13.  Courses you have taugh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Adjunct Faculty's Signature______________________________  Date_____________________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color w:val="000000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864" w:right="86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gency FB" w:hAnsi="Agency FB" w:cs="Agency FB"/>
      <w:color w:val="00000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gency FB" w:hAnsi="Agency FB" w:cs="Agency FB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6:00Z</dcterms:created>
  <dc:creator>Elsa Yang</dc:creator>
  <dc:description>faculty application and information form</dc:description>
  <dc:language>en-US</dc:language>
  <cp:lastModifiedBy>LOGOSPC023</cp:lastModifiedBy>
  <cp:lastPrinted>2003-06-25T12:38:00Z</cp:lastPrinted>
  <dcterms:modified xsi:type="dcterms:W3CDTF">2009-01-19T19:36:00Z</dcterms:modified>
  <cp:revision>2</cp:revision>
  <dc:subject/>
  <dc:title>LOGOS EVANGELICAL SEMINARY</dc:title>
</cp:coreProperties>
</file>